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Befo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is SHAREWARE, user supported software for the IBM PC.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available for a free 30 day trial perio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ful, you are required to licen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or use on one machine by sending US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Ess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way, IN  4622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s, money orders, and most purchase orders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 is copyrighted software, and all rights are reserved.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changed or modified in any way except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s. SIS is SHAREWARE, and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remains in its complete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support, and documentation files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30 day free trial period.  Regardless of how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, it is requir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censing and registration provisions if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fte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icense multiple copies of SIS with dis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10 copies       US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50 copies  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- 100 copies 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+ copies    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    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rices and discounts are subject to change with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. Discounts apply only to individual ord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S must be distributed intact, with all exec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,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install SIS on more than on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they are the only user on each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 diskette containing the latest version of 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rinte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ocket binder for the documentation an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vant scho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ification of all updates, enhancement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for $5.00 by sending a diskette a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stamped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ree technical support either by phone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Essentials makes no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This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,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with respect to both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SOFTWARE ESSENTIAL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R INABILITY TO USE THIS PRODU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ESSENTIAL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 OR CLAIM.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set forth above are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and implied warranties, whether oral, 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and the remedies set forth above are your 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case shall the author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for the right to use SIS or five dollars (US$5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may distribute thi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cannot change the above license agre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 of SIS. End users are still requir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py of 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Waiv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orbidden to reverse compile the softw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or in any way disassemble or integr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ftware product 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 Essenti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Payment to:   Software Essent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245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edway, IN  4622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                         Unit Price   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                        ----------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SIS Registration         $30.00 (US)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Additional User Manual   $17.00 (US)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Additional Install Disks $15.00 (US)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quired Diskette Size: 5 1/4 ____      3 1/2 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culate any bulk quantity discounts into your line item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money orders, and most purchase 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titles you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diskette containing the latest version of S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printed copy of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pocket binder for the documentation and for 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schoo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ification of all updates, enhancements,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dates for $5.00 by sending a diskette and a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stamped disk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ree technical support either by phon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about registering or are interested in a</w:t>
      </w:r>
    </w:p>
    <w:p>
      <w:pPr>
        <w:pStyle w:val="PreformattedText"/>
        <w:bidi w:val="0"/>
        <w:jc w:val="left"/>
        <w:rPr/>
      </w:pPr>
      <w:r>
        <w:rPr/>
        <w:t>site license agreement please call us at (317) 273-8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SIS computer Software Product has been</w:t>
      </w:r>
    </w:p>
    <w:p>
      <w:pPr>
        <w:pStyle w:val="PreformattedText"/>
        <w:bidi w:val="0"/>
        <w:jc w:val="left"/>
        <w:rPr/>
      </w:pPr>
      <w:r>
        <w:rPr/>
        <w:t>delivered and accepted by the customer. Upon receipt of this paid</w:t>
      </w:r>
    </w:p>
    <w:p>
      <w:pPr>
        <w:pStyle w:val="PreformattedText"/>
        <w:bidi w:val="0"/>
        <w:jc w:val="left"/>
        <w:rPr/>
      </w:pPr>
      <w:r>
        <w:rPr/>
        <w:t>invoice all materials associated with the registration will be</w:t>
      </w:r>
    </w:p>
    <w:p>
      <w:pPr>
        <w:pStyle w:val="PreformattedText"/>
        <w:bidi w:val="0"/>
        <w:jc w:val="left"/>
        <w:rPr/>
      </w:pPr>
      <w:r>
        <w:rPr/>
        <w:t>promptly mailed directly to the party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ity:    _______________  State: ____________  Zip: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ytime Phone Number: 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You and Your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will help us in the event you encounter</w:t>
      </w:r>
    </w:p>
    <w:p>
      <w:pPr>
        <w:pStyle w:val="PreformattedText"/>
        <w:bidi w:val="0"/>
        <w:jc w:val="left"/>
        <w:rPr/>
      </w:pP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Phone Number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 (eg:lapt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and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sident Programs (TS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use a hard disk compression program (eg:DoubleSpac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version of DOS are you currently using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